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5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804"/>
        <w:gridCol w:w="2079"/>
      </w:tblGrid>
      <w:tr>
        <w:trPr>
          <w:trHeight w:val="1236" w:hRule="atLeast"/>
        </w:trPr>
        <w:tc>
          <w:tcPr>
            <w:tcW w:w="18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IPT.Titr" w:hAnsi="IPT.Titr" w:cs="Jadid"/>
                <w:sz w:val="28"/>
                <w:szCs w:val="28"/>
                <w:lang w:val="en-US" w:eastAsia="en-US" w:bidi="ar-SA"/>
              </w:rPr>
            </w:pPr>
            <w:r>
              <w:rPr>
                <w:rFonts w:cs="Jadid" w:ascii="IPT.Titr" w:hAnsi="IPT.Titr"/>
                <w:sz w:val="28"/>
                <w:szCs w:val="28"/>
                <w:rtl w:val="true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05450</wp:posOffset>
                  </wp:positionH>
                  <wp:positionV relativeFrom="paragraph">
                    <wp:posOffset>180975</wp:posOffset>
                  </wp:positionV>
                  <wp:extent cx="902970" cy="549910"/>
                  <wp:effectExtent l="0" t="0" r="0" b="0"/>
                  <wp:wrapTight wrapText="bothSides">
                    <wp:wrapPolygon edited="0">
                      <wp:start x="1582" y="0"/>
                      <wp:lineTo x="1366" y="1123"/>
                      <wp:lineTo x="1437" y="9598"/>
                      <wp:lineTo x="-70" y="10873"/>
                      <wp:lineTo x="-70" y="12147"/>
                      <wp:lineTo x="3165" y="13198"/>
                      <wp:lineTo x="3526" y="13198"/>
                      <wp:lineTo x="1366" y="14398"/>
                      <wp:lineTo x="574" y="14698"/>
                      <wp:lineTo x="142" y="15147"/>
                      <wp:lineTo x="70" y="16273"/>
                      <wp:lineTo x="358" y="16797"/>
                      <wp:lineTo x="790" y="16797"/>
                      <wp:lineTo x="646" y="17998"/>
                      <wp:lineTo x="142" y="19648"/>
                      <wp:lineTo x="142" y="20548"/>
                      <wp:lineTo x="2014" y="21147"/>
                      <wp:lineTo x="2518" y="21147"/>
                      <wp:lineTo x="16054" y="21147"/>
                      <wp:lineTo x="16485" y="21147"/>
                      <wp:lineTo x="16774" y="20773"/>
                      <wp:lineTo x="16701" y="20397"/>
                      <wp:lineTo x="19510" y="20397"/>
                      <wp:lineTo x="20806" y="20023"/>
                      <wp:lineTo x="20590" y="17622"/>
                      <wp:lineTo x="19366" y="17248"/>
                      <wp:lineTo x="16918" y="16797"/>
                      <wp:lineTo x="19006" y="16797"/>
                      <wp:lineTo x="20806" y="16197"/>
                      <wp:lineTo x="20806" y="15598"/>
                      <wp:lineTo x="20446" y="14773"/>
                      <wp:lineTo x="20373" y="13198"/>
                      <wp:lineTo x="20734" y="11622"/>
                      <wp:lineTo x="20590" y="10873"/>
                      <wp:lineTo x="20373" y="10797"/>
                      <wp:lineTo x="19222" y="9598"/>
                      <wp:lineTo x="19293" y="1198"/>
                      <wp:lineTo x="19006" y="0"/>
                      <wp:lineTo x="158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207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ind w:left="79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IPT.Titr" w:hAnsi="IPT.Titr" w:cs="B Lotus"/>
                <w:b/>
                <w:b/>
                <w:bCs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ascii="IPT.Titr" w:hAnsi="IPT.Titr" w:eastAsia="IPT.Titr" w:cs="IPT.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IPT.Titr" w:hAnsi="IPT.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Cs/>
              </w:rPr>
              <w:t>F-PhD-04</w:t>
            </w:r>
          </w:p>
          <w:p>
            <w:pPr>
              <w:pStyle w:val="Normal"/>
              <w:spacing w:lineRule="exact" w:line="400"/>
              <w:ind w:left="79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2"/>
                <w:szCs w:val="22"/>
              </w:rPr>
              <w:t>1403</w:t>
            </w:r>
          </w:p>
          <w:p>
            <w:pPr>
              <w:pStyle w:val="Normal"/>
              <w:spacing w:lineRule="exact" w:line="4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00"/>
        <w:jc w:val="left"/>
        <w:rPr>
          <w:rFonts w:ascii="IPT.Titr" w:hAnsi="IPT.Titr" w:cs="Jadid"/>
          <w:sz w:val="28"/>
          <w:szCs w:val="28"/>
        </w:rPr>
      </w:pPr>
      <w:r>
        <w:rPr>
          <w:rFonts w:cs="Jadid" w:ascii="IPT.Titr" w:hAnsi="IPT.Titr"/>
          <w:sz w:val="28"/>
          <w:szCs w:val="28"/>
          <w:rtl w:val="true"/>
        </w:rPr>
      </w:r>
    </w:p>
    <w:tbl>
      <w:tblPr>
        <w:bidiVisual w:val="true"/>
        <w:tblW w:w="1075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1"/>
      </w:tblGrid>
      <w:tr>
        <w:trPr>
          <w:trHeight w:val="13316" w:hRule="atLeast"/>
        </w:trPr>
        <w:tc>
          <w:tcPr>
            <w:tcW w:w="10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54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نا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کا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  <w:t xml:space="preserve">................... 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lineRule="auto" w:line="276" w:before="0" w:after="200"/>
              <w:ind w:left="0" w:right="72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حترام،</w:t>
            </w:r>
          </w:p>
          <w:p>
            <w:pPr>
              <w:pStyle w:val="Normal"/>
              <w:spacing w:lineRule="auto" w:line="360" w:before="0" w:after="200"/>
              <w:ind w:left="0" w:right="128" w:hanging="0"/>
              <w:jc w:val="both"/>
              <w:rPr/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ینجانب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..................................................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کتر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...............................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جناب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عال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سرکا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عال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حضورت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0" w:right="128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: 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exact" w:line="60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B Nazanin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ind w:left="0" w:right="72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نا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کا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lineRule="auto" w:line="276" w:before="0" w:after="200"/>
              <w:ind w:left="0" w:right="72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حترام،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  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ذ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lineRule="auto" w:line="276" w:before="0" w:after="200"/>
              <w:ind w:left="0" w:right="72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lineRule="auto" w:line="276" w:before="0" w:after="200"/>
              <w:ind w:left="0" w:right="72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حترام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0" w:right="72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جـلس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...........................      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ورّخ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........./........../............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گرفت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راتب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حضورت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</w:p>
          <w:p>
            <w:pPr>
              <w:pStyle w:val="Normal"/>
              <w:spacing w:lineRule="exact" w:line="60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Cs/>
          <w:sz w:val="28"/>
          <w:szCs w:val="28"/>
          <w:rtl w:val="true"/>
        </w:rPr>
      </w:r>
    </w:p>
    <w:p>
      <w:pPr>
        <w:pStyle w:val="Normal"/>
        <w:spacing w:lineRule="exact" w:line="200"/>
        <w:jc w:val="left"/>
        <w:rPr>
          <w:rFonts w:ascii="IPT.Titr" w:hAnsi="IPT.Titr" w:cs="Jadid"/>
          <w:b/>
          <w:b/>
          <w:bCs/>
          <w:sz w:val="28"/>
          <w:szCs w:val="28"/>
        </w:rPr>
      </w:pPr>
      <w:r>
        <w:rPr>
          <w:rFonts w:cs="Jadid" w:ascii="IPT.Titr" w:hAnsi="IPT.Tit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.Titr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B Mitr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8:00Z</dcterms:created>
  <dc:creator>Behrad Sadoughian</dc:creator>
  <dc:description/>
  <cp:keywords/>
  <dc:language>en-US</dc:language>
  <cp:lastModifiedBy>m.gholami</cp:lastModifiedBy>
  <cp:lastPrinted>2011-10-31T09:31:00Z</cp:lastPrinted>
  <dcterms:modified xsi:type="dcterms:W3CDTF">2024-11-23T07:31:00Z</dcterms:modified>
  <cp:revision>5</cp:revision>
  <dc:subject/>
  <dc:title>مونس سعيدي</dc:title>
</cp:coreProperties>
</file>